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к письму ГБУ ДО «КЦЭТК» </w:t>
      </w:r>
    </w:p>
    <w:p>
      <w:pPr>
        <w:pStyle w:val="Normal"/>
        <w:keepNext w:val="true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от 15.10.2018г. </w:t>
        <w:tab/>
        <w:t>№ _588_______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краевом (заочном) юниорском лесном конкурсе «Подро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</w:tabs>
        <w:suppressAutoHyphens w:val="false"/>
        <w:autoSpaceDE w:val="false"/>
        <w:ind w:left="39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Краевой (заочный) этап юниорского лесного конкурса «Подрост» («За сохранение природы и бережное отношение к лесным богатствам») (далее - конкурс) является ежегодным мероприятие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 xml:space="preserve">Цель конкурса – поддержка инициативы обучающихся образовательных учреждений края по расширению и углублению знаний, приобретению умений и навыков по лесной экологии, природоохранной деятельност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  <w:tab/>
        <w:t>Основные задачи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кра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детей и молодеж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РУКОВОДСТВО КОНКУРСО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бщее руководство и проведением конкурса осуществляет организационный комитет с правом жюри (Приложение 1 к настоящему Положению), (далее - оргкомите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конкурс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существляет общее руководство по подготовке и проведен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оставляет в министерство образования и молодежной политики Ставропольского края отчет об итогах проведения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рабатывает документац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матривает предложения по совершенствованию порядка проведения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проверку работ участников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обедителей и распределяет призовые мес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нализирует и обобщает итоги проведения конкурса протокол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консультации  по вопросам подготовки и проведению конкур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Решение оргкомитета оформляется протоколом и утверждается председателем оргкомитета или заместителем председа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РОКИ ПРОВЕДЕНИЯ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Конкурс проводится в 2 этап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 этап (муниципальный) - ноябрь 2018 года (городские и районные конкурсы по номинациям конкурс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(краевой)- заочный – декабрь 2018 года - январь 2019 года. Конкурсные работы победителей краевого этапа (1 место по номинациям) направляются на Федеральный (заочный этап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дготовки и проведения муниципального этапа конкурса создаются соответствующие оргкомитеты на мест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УЧАСТНИК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В конкурсе могут принимать участие обучающиеся образовательных организаций общего, начального профессионального, среднего профессионального и дополнительного образования детей в возрасте от 14 до 21 лет (на период проведения финала), а также руководители школьных лесничеств образовательных учреждений края -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 номинациях конкурса – «для обучающихся», допускается только индивидуальное участ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От каждого муниципального образования Ставропольского края на краевой (заочный) этап принимается не более 6 конкурсных работ победителей муниципального этапа (по одной в каждую номинацию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</w:t>
        <w:tab/>
        <w:t xml:space="preserve">Для участия в конкурсе в срок </w:t>
      </w:r>
      <w:r>
        <w:rPr>
          <w:rFonts w:cs="Times New Roman CYR" w:ascii="Times New Roman CYR" w:hAnsi="Times New Roman CYR"/>
          <w:b/>
          <w:sz w:val="28"/>
          <w:szCs w:val="28"/>
        </w:rPr>
        <w:t>до 20 декабря 2018</w:t>
      </w:r>
      <w:r>
        <w:rPr>
          <w:rFonts w:cs="Times New Roman CYR" w:ascii="Times New Roman CYR" w:hAnsi="Times New Roman CYR"/>
          <w:sz w:val="28"/>
          <w:szCs w:val="28"/>
        </w:rPr>
        <w:t xml:space="preserve"> года конкурсные работы с анкетой - заявкой (Приложение 3 к настоящему Положению), согласие на обработку персональных данных (Приложение 4 к настоящему Положению) и протоколом муниципального этапа высылаются на 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kzetk.org@yandex.ru</w:t>
        </w:r>
      </w:hyperlink>
      <w:r>
        <w:rPr>
          <w:rFonts w:cs="Times New Roman CYR" w:ascii="Times New Roman CYR" w:hAnsi="Times New Roman CYR"/>
          <w:sz w:val="28"/>
          <w:szCs w:val="28"/>
        </w:rPr>
        <w:t>, в бумажном виде и на электронных носителях, в ГБУ ДО «Краевой центр экологии, туризма и краеведения» по адресу: 355004 г. Ставрополь, ул. Лермонтова, д. 148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Все конкурсные работы должны быть оформлены в соответствии с требованиями к оформлению исследовательских работ (Приложение 2 к настоящему Положению). Научно-исследовательская работа должна отражать собственный опыт исследований участника, его вклад в разрабатываемую тему, соответствие материала избранной теме, конкретность определений и выводов, новизну, сопровождаться таблицами и рисункам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едставленные на конкурс материалы не возвращаются, рецензии на них не высылаютс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«для обучающихся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соведение и лесоводство</w:t>
      </w:r>
      <w:r>
        <w:rPr>
          <w:rFonts w:cs="Times New Roman CYR" w:ascii="Times New Roman CYR" w:hAnsi="Times New Roman CYR"/>
          <w:sz w:val="28"/>
          <w:szCs w:val="28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животных</w:t>
      </w:r>
      <w:r>
        <w:rPr>
          <w:rFonts w:cs="Times New Roman CYR" w:ascii="Times New Roman CYR" w:hAnsi="Times New Roman CYR"/>
          <w:sz w:val="28"/>
          <w:szCs w:val="28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растений</w:t>
      </w:r>
      <w:r>
        <w:rPr>
          <w:rFonts w:cs="Times New Roman CYR" w:ascii="Times New Roman CYR" w:hAnsi="Times New Roman CYR"/>
          <w:sz w:val="28"/>
          <w:szCs w:val="28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ктическая природоохранная деятельность </w:t>
      </w:r>
      <w:r>
        <w:rPr>
          <w:rFonts w:cs="Times New Roman CYR" w:ascii="Times New Roman CYR" w:hAnsi="Times New Roman CYR"/>
          <w:sz w:val="28"/>
          <w:szCs w:val="28"/>
        </w:rPr>
        <w:t>(рассматриваются работы, отражающие личное действие в решении проблемы сохранения природы – охрана лесов от пожаров; организация и проведение 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дготовка к профессиональной деятельности в лес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- «для руководителей школьных лесничеств»: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школьные лесничества в условиях модернизации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опыта (в т.ч. инновационного) работы района, учреждения, руководителя объединения 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исследовательская работа по номинациям – «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Лесоведение и лесоводство», «Экология лесных животных», «Экология лесных растений», «Подготовка к профессиональной деятельности в лесном хозяйстве», 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й природоохранный, социально-значимый проект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опыта работы (выполняются участниками номинации </w:t>
      </w:r>
      <w:r>
        <w:rPr>
          <w:rFonts w:cs="Times New Roman CYR" w:ascii="Times New Roman CYR" w:hAnsi="Times New Roman CYR"/>
          <w:iCs/>
          <w:sz w:val="28"/>
          <w:szCs w:val="28"/>
        </w:rPr>
        <w:t>«Школьные лесничества в условиях модернизации образования»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е в составе авторов работы в ходе конкурса не допускаетс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Критерии оценки конкурсных работ:</w:t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ебно-исследовательск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58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ческий природоохранный проект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писание опыта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нообразие направлений и форм работ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тичность проводимой работ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 и его практическая значимость (дается в приложении в форме методической продукции, или в форме списка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ивность, успешность в профессиональном самоопределении обучающихся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формления представленных материалов и его информативность (от 0 до 5 баллов).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. Итоги краевого (заочного) конкурса подводятся в январе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и конкурса, набравшие наибольшее количество баллов по критериям оценок, могут быть приглашены для защиты конкурсных работ и  практических природоохранных проектов на соответствующие секции о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2. По итогам оценки конкурсных работ определяются победители и призеры конкурс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3. Победители и призеры конкурса награждаются дипломами оргкомитета.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4.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курсные работы победителей краевого этапа конкурса направляются для участия в федеральном (заочном) этапе. По итогам оценки конкурсных работ определяются участники финального (очного) этапа. Финальный (очный) этап проводится в одном из регионов Российской Федерации. Участники финального этапа конкурса защищают учебно-исследовательские работы, практические природоохранные проекты и представляют опыт работы на соответствующих секция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ФИНАНСИРОВАНИЕ КОНКУРСА</w:t>
      </w:r>
    </w:p>
    <w:p>
      <w:pPr>
        <w:pStyle w:val="Normal"/>
        <w:widowControl w:val="false"/>
        <w:autoSpaceDE w:val="false"/>
        <w:ind w:right="219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Расходы, связанные с проездом, проживанием и питанием участников и сопровождающих их лиц финала конкурса к месту его проведения и обратно, осуществляются за счет направляющей стороны на краевой (заочный) этап конкур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58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 xml:space="preserve">Приложение 1 к Положению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правом жюри краевого (заочного) этапа юниор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сного конкурса «Подрост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88"/>
        <w:gridCol w:w="5538"/>
      </w:tblGrid>
      <w:tr>
        <w:trPr>
          <w:trHeight w:val="782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осударственного бюджетного учреждения дополнительного образования «Краевой центр экологии, туризма и краеведения», председатель оргкомитета </w:t>
            </w:r>
          </w:p>
        </w:tc>
      </w:tr>
      <w:tr>
        <w:trPr>
          <w:trHeight w:val="2177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вино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орь Михайл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Андре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чебно-воспитательной работе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ри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а Васи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аре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елина Олего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>Приложение 2 к Положению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. На краевой (заочный) этап конкурса конкурсные работы предоставляются на бумажном носителе (листы сброшюрованы, пронумерованы) и в электронном виде на CD-носителях (документы в формате .doc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учно-исследовательская работа (проект) должна и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при котором выполнена работа, региона и населенного пункта, детского объединения, темы работы, Ф.И. автора (авторов), класс, Ф.И.О. руководителя работы (полностью),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(с указанием стран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а содержания проекта должна включ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ов сбора материалов, объем полученных материалов (по дням, сезонам, годам, вс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актические и численные данные, имеющие большой объем, а также рисунки, диаграммы, схемы, карты, фотографии и т.д. могут быть вынесены в конце работы - в приложения, которые соединяются с текстом работы (и соответствуют формату самой работы), или быть отдельно, произвольного фор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кст работы должен быть набран на компьютере (формат листа А-4, шрифт 12) и четко пропечатан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актический природоохранный проект должен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главление, перечисляющее разде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этапы и механизмы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зультаты по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ая знач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ыт работы района, региона, учреждения, руководителя школьного лесничества должен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характеристику условий, в которых создавался опыт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Образовательная программа дополнительного образования детей должна соответствовать тематике Конкурса и  Примерным требованиям к программам дополнительного образования детей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ллюстративные материалы к работам не высылаются. Участники привозят их на финал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курсные работы, оформление которых не соответствуют вышеуказанным требованиям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На конкурс не принимаются работы в случаях, если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ная работа получала одно из призовых мест на других конкурсах Всероссийского уровня, проведенных в предыдущих и текущих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ебования к оформлению тез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тезисов оформляю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: в первой строчке пишется фамилия и имя автора (авторов) полностью, место учебы (школа, класс) полностью; фамилия, имя, отчество руководителя, должность и место работы, ученая степень (если есть), телефон; название учреждения с его адресом и телеф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отступив 1 (!) интервал крупным шрифтом посередине листа - названи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через один интервал идет основной текст с интервалом 1,5 знака без деления на подразде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зисах объемом в две страницы все разделы представляются очень сжато, описание района исследования можно опустить, если только это напрямую не связано с темой работы. Литературный обзор сводится до минимума. Не менее половины страницы должно занимать описание результатов, которые можно объединить с выводами. Ссылки обязательны, список литературы не при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в тезисах обычно не приводятся, важнейшие данные из них помещаются в текстов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3 к Положению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участие в краевом (заочном) этапе Всероссийского юниорского лесного конкурса «Подрос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полняется автором, отправляется в формате </w:t>
      </w:r>
      <w:r>
        <w:rPr>
          <w:rFonts w:cs="Times New Roman CYR" w:ascii="Times New Roman CYR" w:hAnsi="Times New Roman CYR"/>
          <w:sz w:val="28"/>
          <w:szCs w:val="28"/>
        </w:rPr>
        <w:t xml:space="preserve">*.doc или  *.docx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 Номинация Конкурса, на которую представлена работа 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. Название работы, подаваемой на конкурс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. Ф.И.О. участник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4. Дата рождения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5. Телефон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6. Электронная почта 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 Место учебы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8. Клас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9. Паспортные данные (свидетельство о рождении) 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образовательного учреждения, при котором выполнена работа, адрес (с индексом), телефон, электронная почта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1. Ф.И.О. руководителя (полностью)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2. Место работы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  <w:t>13. Долж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Приложение 4 к Полож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ГБУ ДО «Краевой центр экологии, туризма и краеведения»  (далее – организатор) на обработку организ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краевом (заочном) этапе, а также в финале конкурса и проводимых в рамках него мероприятий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рганиз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рганиз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ом образования и молодежной политики Ставропольского края, Минобрнауки России и т. д.), а равно как при привлечении третьих лиц к оказанию услуг в интересах моего ребенка, организ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ата</w:t>
      </w:r>
    </w:p>
    <w:p>
      <w:pPr>
        <w:pStyle w:val="Normal"/>
        <w:ind w:firstLine="708"/>
        <w:jc w:val="right"/>
        <w:rPr/>
      </w:pPr>
      <w:r>
        <w:rPr/>
        <w:t>Подпись</w:t>
      </w:r>
    </w:p>
    <w:sectPr>
      <w:headerReference w:type="default" r:id="rId3"/>
      <w:headerReference w:type="first" r:id="rId4"/>
      <w:type w:val="nextPage"/>
      <w:pgSz w:w="12240" w:h="15840"/>
      <w:pgMar w:left="1247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3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etk.org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8:00Z</dcterms:created>
  <dc:creator>Клавдия</dc:creator>
  <dc:description/>
  <dc:language>en-US</dc:language>
  <cp:lastModifiedBy>Денис</cp:lastModifiedBy>
  <cp:lastPrinted>2018-01-19T11:17:00Z</cp:lastPrinted>
  <dcterms:modified xsi:type="dcterms:W3CDTF">2018-10-25T08:48:00Z</dcterms:modified>
  <cp:revision>2</cp:revision>
  <dc:subject/>
  <dc:title>«Утверждаю»</dc:title>
</cp:coreProperties>
</file>